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250"/>
        <w:gridCol w:w="1980"/>
        <w:gridCol w:w="2158"/>
        <w:gridCol w:w="2010"/>
        <w:gridCol w:w="2040"/>
        <w:gridCol w:w="20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MON 1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3/3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5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7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N</w:t>
            </w:r>
          </w:p>
        </w:tc>
      </w:tr>
      <w:tr>
        <w:trPr>
          <w:trHeight w:val="2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1 | P. 404, 03 Quang Trung | 07:00-10:15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RỬA TA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Nguyễn Thị Thú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D1-1 | P. 403, 03 Quang Trung | 07:00-10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hị Sươ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3 | P. 403, 03 Quang Trung | 07:00-10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han Thị Sươn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1 | P. 403, 03 Quang Trung | 07:00-10:15</w:t>
            </w:r>
          </w:p>
          <w:p>
            <w:pPr>
              <w:pStyle w:val="Normal"/>
              <w:rPr/>
            </w:pPr>
            <w:r>
              <w:rPr/>
              <w:t>ĐO DHS1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>Nguyễn Thị Thú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D1-1 | P. 404, 03 Quang Trung | 07:00-10:15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RỬA TA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Nguyễn Thị Thú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br/>
              <w:t>NUR 251 B1-3 | P. 403, 03 Quang Trung | 07:00-10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hị S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br/>
              <w:t>NUR 251 B1-2 | P. 403, 03 Quang Trung | 07:00-10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hị Sương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D1-2 | P. 403, 03 Quang Trung | 13:00-16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hị Sư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3 | P. 404, 03 Quang Trung | 13:00-16:15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RỬA TA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Nguyễn Thị Thú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4 | P. 404, 03 Quang Trung | 13:00-16:15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RỬA TA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Nguyễn Thị Thú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D1-2 | P. 403, 03 Quang Trung | 13:00-16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hị S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2 | P. 404, 03 Quang Trung | 13:00-16:15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RỬA TA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Nguyễn Thị Thú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D1-1 | P. 403, 03 Quang Trung | 13:00-16:15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ĐO DHS</w:t>
            </w: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hị Sư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D1-2 | P. 404, 03 Quang Trung | 13:00-16:15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RỬA TA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yellow"/>
              </w:rPr>
              <w:t>Nguyễn Thị Thúy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  <w:t>NUR 251 B1-4 | P. 403, 03 Quang Trung | 13:00-16: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highlight w:val="green"/>
              </w:rPr>
              <w:t>ĐO DHS</w:t>
            </w: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/>
              <w:t>Phan Thị S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highlight w:val="whit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1:00Z</dcterms:created>
  <dc:creator>OS</dc:creator>
  <dc:description/>
  <cp:keywords/>
  <dc:language>en-US</dc:language>
  <cp:lastModifiedBy>TTTH</cp:lastModifiedBy>
  <dcterms:modified xsi:type="dcterms:W3CDTF">2021-02-27T02:57:00Z</dcterms:modified>
  <cp:revision>4</cp:revision>
  <dc:subject/>
  <dc:title/>
</cp:coreProperties>
</file>